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2/9131-221 ze dne 2. února 2012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60 994 000 Kč. Rada Olomouckého kraje svým usnesením č. UR/85/21/2012 ze dne 6. března 2012 vzala na vědomí rozpis dotace poskytovatelům sociálních služeb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u č. j. 2012/61406-221 ze dne 17. července 2012 provedlo úpravu dotace na podporu poskytování sociálních služeb na území Olomouckého kraje podle § 101 zákona č. 108/2006 Sb., o sociálních službách, ve znění pozdějších předpisů. Celková dotace byla navýšena o 8 176 000 Kč pro příspěvkové organizace zřizované obcemi a pro nestátní neziskové organizace. Současně došlo ke změně výše dotace pro Svaz tělesně postižených v ČR – místní organizace Přerov. Dotace byla snížena o 86 000 Kč. Celková dotace po provedených úpravách činí 469 084 000 Kč. Rozdělení dotace jednotlivým poskytovatelům sociálních služeb stanovené Ministerstvem práce a sociálních věcí ČR je uvedeno v příloze č. 1.</w:t>
      </w:r>
    </w:p>
    <w:p>
      <w:pPr>
        <w:pStyle w:val="TextBody"/>
        <w:rPr/>
      </w:pPr>
      <w:r>
        <w:rPr/>
        <w:t xml:space="preserve">Dotace na podporu poskytování sociálních služeb bude z Ministerstva práce a sociálních věcí ČR průběžně zasílána na účet Olomouckého kraje a následně bude Olomouckým krajem uvolňována jednotlivým poskytovatelům sociálních služeb. </w:t>
      </w:r>
    </w:p>
    <w:p>
      <w:pPr>
        <w:pStyle w:val="TextBody"/>
        <w:rPr/>
      </w:pPr>
      <w:r>
        <w:rPr/>
        <w:t xml:space="preserve">Olomoucký kraj zaúčtuje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dělení dotace poskytovatelům sociálních služeb (strana 2 - 14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1. 9. 2012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4)</w:t>
    </w:r>
  </w:p>
  <w:p>
    <w:pPr>
      <w:pStyle w:val="Footer"/>
      <w:pBdr>
        <w:top w:val="single" w:sz="4" w:space="1" w:color="000000"/>
      </w:pBdr>
      <w:rPr/>
    </w:pPr>
    <w:r>
      <w:rPr/>
      <w:t>5.7. – Rozpočet Olomouckého kraje 2012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4:00Z</dcterms:created>
  <dc:creator>305DSKW2K</dc:creator>
  <dc:description/>
  <cp:keywords/>
  <dc:language>en-US</dc:language>
  <cp:lastModifiedBy>Zbožínek Jiří</cp:lastModifiedBy>
  <cp:lastPrinted>2012-08-29T12:05:00Z</cp:lastPrinted>
  <dcterms:modified xsi:type="dcterms:W3CDTF">2012-08-29T10:05:00Z</dcterms:modified>
  <cp:revision>40</cp:revision>
  <dc:subject/>
  <dc:title>Č</dc:title>
</cp:coreProperties>
</file>